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a prot. 7394 del 17 dicembre 2014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/>
      </w:pPr>
      <w:r>
        <w:rPr>
          <w:rFonts w:cs="Calibri" w:ascii="Calibri" w:hAnsi="Calibri"/>
        </w:rPr>
        <w:t>Uffici Scolastici Regionali</w:t>
        <w:br/>
        <w:t xml:space="preserve">LORO SEDI </w:t>
        <w:br/>
        <w:br/>
        <w:t>Al Sovrintendente Scolastico</w:t>
        <w:br/>
        <w:t xml:space="preserve">per la Provincia di             </w:t>
        <w:br/>
        <w:t>T R E N T O</w:t>
        <w:br/>
        <w:br/>
        <w:t>Al Sovrintendente Scolastico per</w:t>
        <w:br/>
        <w:t xml:space="preserve">la scuola in lingua italiana </w:t>
        <w:br/>
        <w:t>B O L Z A N O</w:t>
        <w:br/>
        <w:br/>
        <w:t xml:space="preserve">All’Intendente Scolastico </w:t>
        <w:br/>
        <w:t>per la scuola in lingua tedesca</w:t>
        <w:br/>
        <w:t>B O L Z A N O</w:t>
        <w:br/>
        <w:br/>
        <w:t>All’Intendente Scolastico per la</w:t>
        <w:br/>
        <w:t>scuola delle località ladine</w:t>
        <w:br/>
        <w:t>B O L Z A N O</w:t>
        <w:br/>
        <w:br/>
        <w:t xml:space="preserve">Al Sovrintendente Scolastico </w:t>
        <w:br/>
        <w:t>per la Regione Valle d’Aosta</w:t>
        <w:br/>
        <w:t>A O S T A</w:t>
        <w:br/>
        <w:br/>
      </w:r>
      <w:r>
        <w:rPr>
          <w:rStyle w:val="Emphasis"/>
          <w:rFonts w:cs="Calibri" w:ascii="Calibri" w:hAnsi="Calibri"/>
          <w:i w:val="false"/>
        </w:rPr>
        <w:t xml:space="preserve">Ai Dirigenti degli </w:t>
      </w:r>
    </w:p>
    <w:p>
      <w:pPr>
        <w:pStyle w:val="Normal"/>
        <w:ind w:left="5670" w:hanging="0"/>
        <w:rPr/>
      </w:pPr>
      <w:r>
        <w:rPr>
          <w:rStyle w:val="Emphasis"/>
          <w:rFonts w:cs="Calibri" w:ascii="Calibri" w:hAnsi="Calibri"/>
          <w:i w:val="false"/>
        </w:rPr>
        <w:t xml:space="preserve">Ambiti Scolastici Territoriali </w:t>
      </w:r>
      <w:r>
        <w:rPr>
          <w:rFonts w:cs="Calibri" w:ascii="Calibri" w:hAnsi="Calibri"/>
          <w:i/>
        </w:rPr>
        <w:br/>
      </w:r>
      <w:r>
        <w:rPr>
          <w:rFonts w:cs="Calibri" w:ascii="Calibri" w:hAnsi="Calibri"/>
        </w:rPr>
        <w:t>LORO SEDI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702"/>
        <w:rPr>
          <w:rFonts w:ascii="Calibri" w:hAnsi="Calibri" w:cs="Calibri"/>
        </w:rPr>
      </w:pPr>
      <w:r>
        <w:rPr>
          <w:rFonts w:cs="Calibri" w:ascii="Calibri" w:hAnsi="Calibri"/>
        </w:rPr>
        <w:t>e p.c.  Ai Dirigenti scolastici delle scuole di ogni ordine e 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</w:rPr>
        <w:t>OGGETTO: Bando di concorso “UN LOGO PER DANTE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br/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ccasione del 750° anniversario della nascita di Dante Alighieri, Il Ministero dell’Istruzione, dell’Università e della Ricerca in collaborazione con il Ministero dei Beni e delle Attività Culturali e del Turismo, indice il concorso nazionale “Un logo per Dante”, rivolto a tutte le scuole di ogni ordine e grado. L’iniziativa intende promuovere la partecipazione consapevole e il coinvolgimento attivo delle giovani generazioni, attraverso la scuola, in un percorso di valorizzazione della figura di Dante Alighieri, che rappresenta in Italia e in tutto il mondo uno tra i più alti esempi della cultura italiana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Calibri" w:ascii="Calibri" w:hAnsi="Calibri"/>
          <w:bCs/>
        </w:rPr>
        <w:t>Il concorso è finalizzato alla realizzazione di un marchio/logotipo per la Celebrazione dei 750 anni dalla nascita di Dante Alighieri. Tale marchio/logotipo dovrà essere rappresentativo delle peculiarità e di tutti gli elementi che rappresentano le opere e la vita del Poeta, facendo emergere il valore intellettuale e artistico delle sue opere anche in un’ottica contemporanea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firstLine="566"/>
        <w:jc w:val="both"/>
        <w:rPr/>
      </w:pPr>
      <w:r>
        <w:rPr>
          <w:rFonts w:cs="Calibri" w:ascii="Calibri" w:hAnsi="Calibri"/>
        </w:rPr>
        <w:t xml:space="preserve">In considerazione del valore dell’iniziativa, le SS.LL. sono pregate di assicurare la più ampia e tempestiva diffusione presso le Istituzioni scolastiche dell’iniziativa in oggetto. 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ingrazia per la collaborazione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IL DIRETTORE GENERALE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F.to Giovanna Boda</w:t>
      </w:r>
    </w:p>
    <w:p>
      <w:pPr>
        <w:pStyle w:val="Normal"/>
        <w:ind w:left="56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CORSO NAZIONALE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“</w:t>
      </w:r>
      <w:r>
        <w:rPr>
          <w:rFonts w:cs="Calibri" w:ascii="Calibri" w:hAnsi="Calibri"/>
          <w:b/>
          <w:bCs/>
          <w:sz w:val="30"/>
          <w:szCs w:val="30"/>
        </w:rPr>
        <w:t>UN LOGO PER DANTE”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8"/>
          <w:szCs w:val="30"/>
        </w:rPr>
      </w:pPr>
      <w:r>
        <w:rPr>
          <w:rFonts w:cs="Calibri" w:ascii="Calibri" w:hAnsi="Calibri"/>
          <w:b/>
          <w:bCs/>
          <w:sz w:val="28"/>
          <w:szCs w:val="30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rt. 1 - Finalità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ccasione del 750° anniversario della nascita di Dante Alighieri, Il Ministero dell’Istruzione, dell’Università e della Ricerca in collaborazione con il Ministero dei Beni e delle Attività Culturali e del Turismo, indice il concorso nazionale “Un logo per Dante”, rivolto a tutte le scuole di ogni ordine e grado. L’iniziativa intende promuovere la partecipazione consapevole e il coinvolgimento attivo delle giovani generazioni, attraverso la scuola, in un percorso di valorizzazione della figura di Dante Alighieri, che rappresenta in Italia e in tutto il mondo uno tra i più alti esempi della cultura italiana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firstLine="566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rt. 2 – Destinatari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ono partecipare al concorso gli studenti delle scuole di ogni ordine e grado di istruzione, in forma individuale o in gruppo, i quali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vranno approfondire la figura di Dante Alighieri attraverso lo studio delle sue opere e della storia che ha caratterizzato la sua vita biografica e culturale, servendosi anche del materiale messo a disposizione dalla Società Dantesca e (</w:t>
      </w:r>
      <w:hyperlink r:id="rId2">
        <w:r>
          <w:rPr>
            <w:rStyle w:val="InternetLink"/>
            <w:rFonts w:cs="Calibri" w:ascii="Calibri" w:hAnsi="Calibri"/>
          </w:rPr>
          <w:t>http://www.dantesca.it/</w:t>
        </w:r>
      </w:hyperlink>
      <w:r>
        <w:rPr>
          <w:rFonts w:cs="Calibri" w:ascii="Calibri" w:hAnsi="Calibri"/>
        </w:rPr>
        <w:t>) e dalla Società Dante Alighieri (</w:t>
      </w:r>
      <w:hyperlink r:id="rId3">
        <w:r>
          <w:rPr>
            <w:rStyle w:val="InternetLink"/>
            <w:rFonts w:cs="Calibri" w:ascii="Calibri" w:hAnsi="Calibri"/>
          </w:rPr>
          <w:t>www.ladante.it</w:t>
        </w:r>
      </w:hyperlink>
      <w:r>
        <w:rPr>
          <w:rFonts w:cs="Calibri" w:ascii="Calibri" w:hAnsi="Calibri"/>
        </w:rPr>
        <w:t>) e produrre un logotipo ed un payoff che possa rappresentare la figura del Sommo Poeta.</w:t>
      </w:r>
    </w:p>
    <w:p>
      <w:pPr>
        <w:pStyle w:val="Normal"/>
        <w:spacing w:lineRule="auto" w:line="360"/>
        <w:ind w:left="142" w:firstLine="56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rt. 3 – Tematica e tipologia degli elaborati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bCs/>
        </w:rPr>
        <w:t>Il concorso è finalizzato alla realizzazione di un marchio/logotipo per la Celebrazione dei 750 anni dalla nascita di Dante Alighieri. Tale marchio/logotipo dovrà essere rappresentativo delle peculiarità e di tutti gli elementi che rappresentano le opere e la vita del Poeta, facendo emergere il valore intellettuale e artistico delle sue opere anche in un’ottica contemporanea. Il progetto grafico dovrà essere accompagnato da un documento che esplichi le motivazioni, le scelte stilistiche e il messaggio che il logo intende comunicare. Al marchio/logotipo si chiede di affiancare un payoff che esprima in termini sia visivi che verbali le aspettative poste nel documento di sintesi del progetto e le intenzioni comunicative proposte nel marchio/logotipo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Il marchio/logotipo e il payoff saranno utilizzati in tutte le comunicazioni promozionali legate alla Celebrazione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gni classe potrà inviare una sola proposta progettuale articolata in almeno 4 disegni. Ciascuna delle 4 tavole dovrà essere presentata obbligatoriamente su foglio di carta bianca in formato A3, disposto in orizzontale. Le 4 tavole dovranno avere le seguenti specifi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vola 1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Il foglio conterrà centrato nella pagina il marchio/logotipo stampato a colori e in basso, la versione ridotta in bianco e nero accompagnata dal payoff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vole 2- 3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Due ulteriori tavole A3 contenenti delle possibili applicazioni e/o visualizzazioni del marchio/logotipo in contesti e situazioni differenti che ne valorizzino le qualità e ne facciano comprendere il significato (es. cartellina, carta intestata, gadget di varia natura, etc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avola 4: elaborato razionale creativ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alibri" w:ascii="Calibri" w:hAnsi="Calibri"/>
          <w:bCs/>
          <w:i/>
        </w:rPr>
        <w:t>Presentazione su una tavola in formato A3 delle motivazioni e delle scelte utilizzate nel percorso progettuale, in forma descrittiva/verbale, eventualmente con l’ausilio di ulteriori elementi visivi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erma restando l’obbligatorietà, pena l’esclusione dal concorso, delle 4 tavole elencate, ogni studente o gruppo di studenti, se ritenuto utile per una maggiore precisazione della qualità del progetto, potrà presentare ulteriori tavole A3 contenenti delle possibili applicazioni del marchio/logotipo e del payoff in contesti differenti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 partecipanti al concorso dovranno inviare il progetto grafico sia in formato cartaceo che tramite supporto elettronico (CD, DVD, PENDRIVE).</w:t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Art. 4 – Iscrizione e termine di presentazione degli elaborati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Cs/>
        </w:rPr>
        <w:t xml:space="preserve">Gli elaborati, accompagnati dalla scheda di iscrizione posta in allegato (All. A), esplicativa del lavoro e contenente i dati anagrafici dei partecipanti e i dati della scuola di appartenenza, dovranno essere inviati, entro e non oltre il </w:t>
      </w:r>
      <w:r>
        <w:rPr>
          <w:rFonts w:cs="Calibri" w:ascii="Calibri" w:hAnsi="Calibri"/>
          <w:b/>
          <w:bCs/>
        </w:rPr>
        <w:t>16 marzo 2015</w:t>
      </w:r>
      <w:r>
        <w:rPr>
          <w:rFonts w:cs="Calibri" w:ascii="Calibri" w:hAnsi="Calibri"/>
          <w:bCs/>
        </w:rPr>
        <w:t>, al “MIUR - Direzione Generale per lo Studente, l’Integrazione, la Partecipazione – Ufficio III”, Viale Trastevere, 76/A – 00153 ROMA,</w:t>
      </w:r>
      <w:r>
        <w:rPr>
          <w:rFonts w:eastAsia="Calibri" w:cs="Calibri" w:ascii="Calibri" w:hAnsi="Calibri"/>
        </w:rPr>
        <w:t xml:space="preserve"> con l’indicazione sulla busta della dicitura “Un logo per Dante”.</w:t>
      </w:r>
    </w:p>
    <w:p>
      <w:pPr>
        <w:pStyle w:val="Normal"/>
        <w:spacing w:lineRule="auto" w:line="360"/>
        <w:ind w:firstLine="142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utte le opere inviate resteranno a disposizione dei promotori dell’iniziativa che si riservano la possibilità di riproduzione e utilizzo. Il materiale in concorso non verrà restituito. </w:t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eastAsia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Art. 5 – Commissione esaminatrice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sso la Direzione Generale per lo Studente, l’Integrazione e la verrà costituita una commissione composta da Presidenza del Consiglio dei Ministri, Direzione Generale per le Biblioteche, gli Istituti Culturali ed il Diritto d’Autore del MIBACT, Ministero degli Affari Esteri e della Cooperazione Internazionale, Società Dantesca, Società Dante Alighieri, Centro Pio Rajna, Assessorato alla Cultura della Regione Toscana, Comune di Firenze e RAI, che provvederà alla valutazione dei lavori pervenuti e all’</w:t>
      </w:r>
      <w:r>
        <w:rPr>
          <w:rFonts w:eastAsia="Calibri" w:cs="Calibri" w:ascii="Calibri" w:hAnsi="Calibri"/>
        </w:rPr>
        <w:t>individuazione dei relativi vincitori.</w:t>
      </w:r>
      <w:r>
        <w:rPr>
          <w:rFonts w:cs="Calibri" w:ascii="Calibri" w:hAnsi="Calibri"/>
          <w:bCs/>
        </w:rPr>
        <w:t xml:space="preserve"> Il giudizio della commissione è insindacabil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Art. 6 – Valutazione e premi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ono candidati al premio finale gli studenti che avranno affrontato in maniera originale, creativa e significativa il tema oggetto del bando. I vincitori, verranno premiati durante un evento di elevato valore istituzionale che si terrà a Firenze durante il mese di maggio ed in cui saranno esposti i migliori elaborati. </w:t>
      </w:r>
    </w:p>
    <w:p>
      <w:pPr>
        <w:pStyle w:val="Normal"/>
        <w:jc w:val="both"/>
        <w:rPr>
          <w:rFonts w:ascii="Calibrì;Times New Roman" w:hAnsi="Calibrì;Times New Roman" w:eastAsia="Calibri" w:cs="Arial"/>
          <w:b/>
          <w:b/>
          <w:bCs/>
        </w:rPr>
      </w:pPr>
      <w:r>
        <w:rPr>
          <w:rFonts w:eastAsia="Calibri" w:cs="Arial" w:ascii="Calibrì;Times New Roman" w:hAnsi="Calibrì;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8"/>
        </w:rPr>
        <w:t xml:space="preserve">Art. 7 – Accettazione del regolamento </w:t>
      </w:r>
    </w:p>
    <w:p>
      <w:pPr>
        <w:pStyle w:val="Normal"/>
        <w:jc w:val="both"/>
        <w:rPr>
          <w:rFonts w:ascii="Garamond" w:hAnsi="Garamond" w:eastAsia="Calibri" w:cs="Arial"/>
          <w:b/>
          <w:b/>
          <w:bCs/>
        </w:rPr>
      </w:pPr>
      <w:r>
        <w:rPr>
          <w:rFonts w:cs="Calibri" w:ascii="Calibri" w:hAnsi="Calibri"/>
          <w:bCs/>
        </w:rPr>
        <w:t xml:space="preserve">La partecipazione al Concorso è considerata quale accettazione integrale del presente Regolamento. </w:t>
      </w:r>
    </w:p>
    <w:p>
      <w:pPr>
        <w:pStyle w:val="Normal"/>
        <w:jc w:val="both"/>
        <w:rPr>
          <w:rFonts w:ascii="Garamond" w:hAnsi="Garamond" w:eastAsia="Calibri" w:cs="Arial"/>
          <w:b/>
          <w:b/>
          <w:bCs/>
        </w:rPr>
      </w:pPr>
      <w:r>
        <w:rPr>
          <w:rFonts w:eastAsia="Calibri" w:cs="Arial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LL. 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CHEDA DI PRESENT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BANDO DI CONCORS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‘</w:t>
      </w:r>
      <w:r>
        <w:rPr>
          <w:rFonts w:cs="Calibri" w:ascii="Calibri" w:hAnsi="Calibri"/>
          <w:b/>
          <w:bCs/>
          <w:iCs/>
        </w:rPr>
        <w:t>Un logo per Dante’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GIONE</w:t>
      </w:r>
      <w:r>
        <w:rPr>
          <w:rFonts w:cs="Calibri" w:ascii="Calibri" w:hAnsi="Calibri"/>
        </w:rPr>
        <w:t>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tà________________________ Provincia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tituto Scolastico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.(*)________________</w:t>
      </w:r>
      <w:r>
        <w:rPr>
          <w:rFonts w:cs="Calibri" w:ascii="Calibri" w:hAnsi="Calibri"/>
        </w:rPr>
        <w:t xml:space="preserve">Fax_____________E-mail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ore/i – Autrice/i_____Classe/i___________________Sezione/i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eferente/Coordinatore del progetto</w:t>
      </w:r>
      <w:r>
        <w:rPr>
          <w:rFonts w:cs="Calibri" w:ascii="Calibri" w:hAnsi="Calibri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ferimenti telefonici_(*)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itolo dell’ opera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483" w:before="0" w:after="485"/>
        <w:ind w:right="248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i sensi della L. 675/96 e in relazione al D.L. 196/2003, dichiaro di essere  informato/a delle finalità e delle modalità del trattamento dei dati personali, consapevolmente indicati nella scheda di iscrizione e di autorizzarne l’archiviazione nella banca dati dell’organizzazione. </w:t>
        <w:br/>
        <w:t>Data_____________________</w:t>
        <w:tab/>
        <w:tab/>
        <w:tab/>
        <w:tab/>
        <w:tab/>
      </w:r>
    </w:p>
    <w:p>
      <w:pPr>
        <w:pStyle w:val="Default"/>
        <w:spacing w:lineRule="atLeast" w:line="483" w:before="0" w:after="485"/>
        <w:ind w:right="248" w:hanging="0"/>
        <w:jc w:val="right"/>
        <w:rPr/>
      </w:pPr>
      <w:r>
        <w:rPr>
          <w:rFonts w:cs="Calibri" w:ascii="Calibri" w:hAnsi="Calibri"/>
        </w:rPr>
        <w:t>Firma (legale rappresentante della scuola)</w:t>
      </w:r>
    </w:p>
    <w:p>
      <w:pPr>
        <w:pStyle w:val="Normal"/>
        <w:spacing w:lineRule="auto" w:line="360"/>
        <w:ind w:left="4390" w:firstLine="56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ParkAvenue BT">
    <w:altName w:val="Vivaldi"/>
    <w:charset w:val="00"/>
    <w:family w:val="script"/>
    <w:pitch w:val="variable"/>
  </w:font>
  <w:font w:name="Calibri">
    <w:charset w:val="00"/>
    <w:family w:val="swiss"/>
    <w:pitch w:val="variable"/>
  </w:font>
  <w:font w:name="Calibrì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drawing>
        <wp:inline distT="0" distB="0" distL="0" distR="0">
          <wp:extent cx="59182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  <w:t>Ministero dell’ Istruzione, dell’Università e della Ricerca</w:t>
    </w:r>
  </w:p>
  <w:p>
    <w:pPr>
      <w:pStyle w:val="Normal"/>
      <w:spacing w:lineRule="auto" w:line="276"/>
      <w:jc w:val="center"/>
      <w:rPr>
        <w:rFonts w:ascii="Calibri" w:hAnsi="Calibri" w:cs="Calibri"/>
        <w:b/>
        <w:b/>
        <w:sz w:val="32"/>
        <w:szCs w:val="28"/>
      </w:rPr>
    </w:pPr>
    <w:r>
      <w:rPr>
        <w:rFonts w:cs="Calibri" w:ascii="Calibri" w:hAnsi="Calibri"/>
        <w:b/>
        <w:sz w:val="32"/>
        <w:szCs w:val="28"/>
      </w:rPr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partimento per il sistema educativo di ’istruzione e formazione</w:t>
    </w:r>
  </w:p>
  <w:p>
    <w:pPr>
      <w:pStyle w:val="Normal"/>
      <w:tabs>
        <w:tab w:val="clear" w:pos="708"/>
        <w:tab w:val="left" w:pos="1985" w:leader="none"/>
      </w:tabs>
      <w:spacing w:lineRule="auto" w:line="36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Direzione Generale per lo studente, l’integrazione e la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WW8Num18z0">
    <w:name w:val="WW8Num18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ParkAvenue BT;Vivaldi" w:hAnsi="ParkAvenue BT;Vivaldi" w:eastAsia="Times New Roman" w:cs="ParkAvenue BT;Vivald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tesca.it/" TargetMode="External"/><Relationship Id="rId3" Type="http://schemas.openxmlformats.org/officeDocument/2006/relationships/hyperlink" Target="http://www.ladant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9:00Z</dcterms:created>
  <dc:creator>Segreteria Direttore</dc:creator>
  <dc:description/>
  <cp:keywords/>
  <dc:language>en-US</dc:language>
  <cp:lastModifiedBy>Administrator</cp:lastModifiedBy>
  <cp:lastPrinted>2014-12-16T12:39:00Z</cp:lastPrinted>
  <dcterms:modified xsi:type="dcterms:W3CDTF">2014-12-17T15:59:00Z</dcterms:modified>
  <cp:revision>5</cp:revision>
  <dc:subject/>
  <dc:title>Carta intestata</dc:title>
</cp:coreProperties>
</file>